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pprox. 1162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 to Basics</w:t>
      </w:r>
    </w:p>
    <w:p>
      <w:pPr>
        <w:pStyle w:val="Normal"/>
        <w:rPr>
          <w:rFonts w:ascii="Arial" w:hAnsi="Arial" w:cs="Arial"/>
        </w:rPr>
      </w:pPr>
      <w:r>
        <w:rPr>
          <w:rFonts w:cs="Arial" w:ascii="Arial" w:hAnsi="Arial"/>
        </w:rPr>
        <w:t>Using Windows Explorer Is a Must</w:t>
      </w:r>
    </w:p>
    <w:p>
      <w:pPr>
        <w:pStyle w:val="Normal"/>
        <w:rPr>
          <w:rFonts w:ascii="Arial" w:hAnsi="Arial" w:cs="Arial"/>
        </w:rPr>
      </w:pPr>
      <w:r>
        <w:rPr>
          <w:rFonts w:cs="Arial" w:ascii="Arial" w:hAnsi="Arial"/>
        </w:rPr>
        <w:t>By Jim Cerny, Chairman, Forums Committee, Sarasota Technology UG, Florida</w:t>
      </w:r>
    </w:p>
    <w:p>
      <w:pPr>
        <w:pStyle w:val="Normal"/>
        <w:rPr>
          <w:rFonts w:ascii="Arial" w:hAnsi="Arial" w:cs="Arial"/>
        </w:rPr>
      </w:pPr>
      <w:r>
        <w:rPr>
          <w:rFonts w:cs="Arial" w:ascii="Arial" w:hAnsi="Arial"/>
        </w:rPr>
        <w:t>July 2016 issue, Sarasota Technology Monitor</w:t>
      </w:r>
    </w:p>
    <w:p>
      <w:pPr>
        <w:pStyle w:val="Normal"/>
        <w:rPr>
          <w:rFonts w:ascii="Arial" w:hAnsi="Arial" w:cs="Arial"/>
        </w:rPr>
      </w:pPr>
      <w:r>
        <w:rPr>
          <w:rFonts w:cs="Arial" w:ascii="Arial" w:hAnsi="Arial"/>
        </w:rPr>
        <w:t>www.thestug.org</w:t>
      </w:r>
    </w:p>
    <w:p>
      <w:pPr>
        <w:pStyle w:val="Normal"/>
        <w:rPr>
          <w:rFonts w:ascii="Arial" w:hAnsi="Arial" w:cs="Arial"/>
        </w:rPr>
      </w:pPr>
      <w:r>
        <w:rPr>
          <w:rFonts w:cs="Arial" w:ascii="Arial" w:hAnsi="Arial"/>
        </w:rPr>
        <w:t>jimcerny123 (at) gmail.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a start of a series of articles on the basic use of Windows Explorer (known as File Explorer in Windows 10). It is very important for ALL VERSIONS of Windows users. This program (or app) allows you to do everything you can think of with FILES and FOLDERS. The icons for this app (see illustration) have not changed very much over the years, it is basically a yellow fol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What’s the big deal</w:t>
      </w:r>
      <w:r>
        <w:rPr>
          <w:rFonts w:cs="Arial" w:ascii="Arial" w:hAnsi="Arial"/>
        </w:rPr>
        <w:t>?  I have taught classes many times on using “Files and Folders” or “Computer Organization” and in every class many students were amazed to discover answers to most of their computer frustrations just by learning how to use this one app or program. Even if you have used this app before, I believe reading these articles will help you discover more or easier ways to help you with your Windows compu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Windows Explorer (or File Explorer</w:t>
      </w:r>
      <w:r>
        <w:rPr>
          <w:rFonts w:cs="Arial" w:ascii="Arial" w:hAnsi="Arial"/>
        </w:rPr>
        <w:t xml:space="preserve"> in Windows 10, why they changed the name I’ll never know) can easily perform the following functions. Have you ever wanted to do any of these things?</w:t>
      </w:r>
    </w:p>
    <w:p>
      <w:pPr>
        <w:pStyle w:val="Normal"/>
        <w:numPr>
          <w:ilvl w:val="0"/>
          <w:numId w:val="1"/>
        </w:numPr>
        <w:rPr>
          <w:rFonts w:ascii="Arial" w:hAnsi="Arial" w:cs="Arial"/>
        </w:rPr>
      </w:pPr>
      <w:r>
        <w:rPr>
          <w:rFonts w:cs="Arial" w:ascii="Arial" w:hAnsi="Arial"/>
        </w:rPr>
        <w:t>Organize all your files and folders on your computer and other memory devices</w:t>
      </w:r>
    </w:p>
    <w:p>
      <w:pPr>
        <w:pStyle w:val="Normal"/>
        <w:numPr>
          <w:ilvl w:val="0"/>
          <w:numId w:val="1"/>
        </w:numPr>
        <w:rPr>
          <w:rFonts w:ascii="Arial" w:hAnsi="Arial" w:cs="Arial"/>
        </w:rPr>
      </w:pPr>
      <w:r>
        <w:rPr>
          <w:rFonts w:cs="Arial" w:ascii="Arial" w:hAnsi="Arial"/>
        </w:rPr>
        <w:t>Move, copy, delete, and rename files and folders</w:t>
      </w:r>
    </w:p>
    <w:p>
      <w:pPr>
        <w:pStyle w:val="Normal"/>
        <w:numPr>
          <w:ilvl w:val="0"/>
          <w:numId w:val="1"/>
        </w:numPr>
        <w:rPr>
          <w:rFonts w:ascii="Arial" w:hAnsi="Arial" w:cs="Arial"/>
        </w:rPr>
      </w:pPr>
      <w:r>
        <w:rPr>
          <w:rFonts w:cs="Arial" w:ascii="Arial" w:hAnsi="Arial"/>
        </w:rPr>
        <w:t>Create new folders</w:t>
      </w:r>
    </w:p>
    <w:p>
      <w:pPr>
        <w:pStyle w:val="Normal"/>
        <w:numPr>
          <w:ilvl w:val="0"/>
          <w:numId w:val="1"/>
        </w:numPr>
        <w:rPr>
          <w:rFonts w:ascii="Arial" w:hAnsi="Arial" w:cs="Arial"/>
        </w:rPr>
      </w:pPr>
      <w:r>
        <w:rPr>
          <w:rFonts w:cs="Arial" w:ascii="Arial" w:hAnsi="Arial"/>
        </w:rPr>
        <w:t>Copy files and folders TO and FROM other devices such as other drives, phones, cameras, disks, etc.</w:t>
      </w:r>
    </w:p>
    <w:p>
      <w:pPr>
        <w:pStyle w:val="Normal"/>
        <w:numPr>
          <w:ilvl w:val="0"/>
          <w:numId w:val="1"/>
        </w:numPr>
        <w:rPr>
          <w:rFonts w:ascii="Arial" w:hAnsi="Arial" w:cs="Arial"/>
        </w:rPr>
      </w:pPr>
      <w:r>
        <w:rPr>
          <w:rFonts w:cs="Arial" w:ascii="Arial" w:hAnsi="Arial"/>
        </w:rPr>
        <w:t>Create quick and easy backups of your stu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take a look at the large illustration of a sample of the File Explorer window – I will be referring to it in the next couple of articles. Please remember that this app or program is in ALL versions of Windows and the functions are basically the same. So let’s get started simply by understanding what this app shows you in its window without really doing or changing anything. It may help you to think of a steel filing cabinet in an office. You don’t want to just throw things into the drawer, you would never be able to find an item without searching through everything. So you use a FOLDER and write a NAME on the folder and put things INTO that folder so you can find them. Everyone has done that, right?  Remember that you can put a folder INTO a folder too – so you could have one big folder that you have named “Home Expenses” and have folders IN that folder such as “Electric bills”, “Phone bills”, “Water bills”, etc. So, to get to a specific electric bill you would have to first look IN the “Home Expenses” folder and then open the “Electric bills” folder in it. It’s not too hard, r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sically, the File Explorer app is a way to find and organize anything in memory on your computer’s C drive and any memory device connected to your computer. This is one app that I think Windows has done pretty well to help us all use our computer. The app window has two basic areas (called window “panes”, get it?) a left pane and a right. The LEFT pane contains the list of FOLDERS and </w:t>
      </w:r>
      <w:r>
        <w:rPr>
          <w:rFonts w:cs="Arial" w:ascii="Arial" w:hAnsi="Arial"/>
          <w:u w:val="single"/>
        </w:rPr>
        <w:t>only</w:t>
      </w:r>
      <w:r>
        <w:rPr>
          <w:rFonts w:cs="Arial" w:ascii="Arial" w:hAnsi="Arial"/>
        </w:rPr>
        <w:t xml:space="preserve"> folders. You will never see a “file” in this list!  The RIGHT pane displays the contents of any folder you have selected in the left pane. When you click on a folder name in the left column, the contents of that folder appears in the right area of the window. EVERYTHING on your computer is organized in FOLDERS. You could think of your entire “C” drive as one big folder. If you connect another drive, that whole drive is a folder as well. Your C drive contains hundreds or thousands of folders, way too many to see them all at one time in the list on the left, so only the highest level of folders are shown in the list. If a folder in this list contains at least one folder then there will be an arrowhead “&gt;” next to the folder name pointing to the right. If you click on this arrowhead (which is pointing to the right) it will change to an arrow pointing DOWN (“v”) and will display below, indented, the names of all the FOLDERS in that folder. Thus you can view the contents of any folder on any memory device connected to your computer. If you connect another drive, for example, to your computer, that drive or disc will be given a letter (such as “E” or “F”) which is a folder. You will see it appear in the folder list on the left probably at the bottom of the list. You can explore all you want to look to see what is in any folder on your computer. But remember that YOUR stuff, YOUR files, are in folders put there for YOUR use – such as “Documents” (or “My documents”), “Pictures”, “Music”, etc. Windows has and needs hundreds of other folders to store their stuff too, so do not go changing any files or folders in their folders, stay in your folders. Although any folder may contain ANY kind of a file, the folders provide for you with Windows means you should put all photo files into “Pictures” all documents into “Document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you can see that folders, which can contain files and more folders, are organized like an “outline” that you did in grade school. You have Roman numerals I, II, III, IV, etc. and under each of these you have the capital letters A, B, C, etc. and under each of them could be numbers 1, 2, 3, etc. Each level is indented slightly to show you visually that a list is contained within the element above, etc. Folders are LOCATIONS in your computer memory into which you put your FILES (or more fol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it’s your turn. Open your Windows Explorer or File Explorer app and open some folders to see what is inside them. Use the scrollbars (if they appear) to scroll up and down the lists. When you have clicked on a folder, the contents of that folder will appear in the right pane. Click on some arrows to see how you can list the folders in a folder. Try to stay within your “Documents” or “Pictures” folders. Doing this will only display what you have and will NOT CHANGE anything, so don’t’ worry about messing anything up. We will get to moving things around l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xt time we will look at the different ways to VIEW or display the contents of a folder, and this also will not change anything either, so it is safe to play with different display options. If you want to learn more right away, use Google and view some videos. Learning the basics of Windows File Explorer puts you in the driver’s seat of your compu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END of artic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are the illustrations for this artic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950210" cy="209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950210" cy="20910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1320" cy="423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1320" cy="4235450"/>
                    </a:xfrm>
                    <a:prstGeom prst="rect">
                      <a:avLst/>
                    </a:prstGeom>
                  </pic:spPr>
                </pic:pic>
              </a:graphicData>
            </a:graphic>
          </wp:inline>
        </w:drawing>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03:12:00Z</dcterms:created>
  <dc:creator>Jim Cerny</dc:creator>
  <dc:description/>
  <cp:keywords/>
  <dc:language>en-US</dc:language>
  <cp:lastModifiedBy>Judy Taylour</cp:lastModifiedBy>
  <cp:lastPrinted>2015-03-15T13:32:00Z</cp:lastPrinted>
  <dcterms:modified xsi:type="dcterms:W3CDTF">2016-09-04T03:18:00Z</dcterms:modified>
  <cp:revision>3</cp:revision>
  <dc:subject/>
  <dc:title>Use this font and font size for ALL Monitor articles please</dc:title>
</cp:coreProperties>
</file>